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9685</wp:posOffset>
            </wp:positionV>
            <wp:extent cx="890905" cy="51689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SCHEDA DI GRADIMENT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2"/>
          <w:szCs w:val="22"/>
        </w:rPr>
        <w:t xml:space="preserve">       </w:t>
      </w:r>
      <w:r>
        <w:rPr>
          <w:rFonts w:cs="Arial" w:ascii="Arial Rounded MT Bold" w:hAnsi="Arial Rounded MT Bold"/>
          <w:b/>
          <w:bCs/>
          <w:sz w:val="22"/>
          <w:szCs w:val="22"/>
        </w:rPr>
        <w:t xml:space="preserve">Visita didattica del </w:t>
      </w:r>
      <w:r>
        <w:fldChar w:fldCharType="begin">
          <w:ffData>
            <w:name w:val="Testo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6"/>
          <w:szCs w:val="16"/>
        </w:rPr>
      </w:pPr>
      <w:r>
        <w:rPr>
          <w:rFonts w:cs="Arial" w:ascii="Arial Rounded MT Bold" w:hAnsi="Arial Rounded MT Bold"/>
          <w:b/>
          <w:color w:val="008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34"/>
        <w:gridCol w:w="1559"/>
        <w:gridCol w:w="1701"/>
        <w:gridCol w:w="1701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b/>
                <w:sz w:val="19"/>
                <w:szCs w:val="19"/>
              </w:rPr>
              <w:t>Giudizio complessivo sulla visita didatti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0" w:name="__Fieldmark__1_1833042158"/>
            <w:bookmarkStart w:id="1" w:name="__Fieldmark__1_1833042158"/>
            <w:bookmarkEnd w:id="1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Ott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" w:name="__Fieldmark__2_1833042158"/>
            <w:bookmarkStart w:id="3" w:name="__Fieldmark__2_1833042158"/>
            <w:bookmarkEnd w:id="3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4" w:name="__Fieldmark__3_1833042158"/>
            <w:bookmarkStart w:id="5" w:name="__Fieldmark__3_1833042158"/>
            <w:bookmarkEnd w:id="5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6" w:name="__Fieldmark__4_1833042158"/>
            <w:bookmarkStart w:id="7" w:name="__Fieldmark__4_1833042158"/>
            <w:bookmarkEnd w:id="7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Insufficiente</w:t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percorso didattico svolto è stato in linea con quanto richiesto nella Scheda di Prenotazione della visi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8" w:name="__Fieldmark__5_1833042158"/>
            <w:bookmarkStart w:id="9" w:name="__Fieldmark__5_1833042158"/>
            <w:bookmarkEnd w:id="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0" w:name="__Fieldmark__6_1833042158"/>
            <w:bookmarkStart w:id="11" w:name="__Fieldmark__6_1833042158"/>
            <w:bookmarkEnd w:id="1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474"/>
      </w:tblGrid>
      <w:tr>
        <w:trPr>
          <w:trHeight w:val="340" w:hRule="atLeast"/>
          <w:cantSplit w:val="true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Se NO, perchè</w:t>
            </w:r>
          </w:p>
        </w:tc>
        <w:tc>
          <w:tcPr>
            <w:tcW w:w="8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a prima accoglienza è stata effettuata con familiarità, cortesia e disponibilità mettendo a proprio agio gli ospi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2" w:name="__Fieldmark__8_1833042158"/>
            <w:bookmarkStart w:id="13" w:name="__Fieldmark__8_1833042158"/>
            <w:bookmarkEnd w:id="1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4" w:name="__Fieldmark__9_1833042158"/>
            <w:bookmarkStart w:id="15" w:name="__Fieldmark__9_1833042158"/>
            <w:bookmarkEnd w:id="1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’addetto all’accoglienza in Fattoria è stato professionale e compet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6" w:name="__Fieldmark__10_1833042158"/>
            <w:bookmarkStart w:id="17" w:name="__Fieldmark__10_1833042158"/>
            <w:bookmarkEnd w:id="1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8" w:name="__Fieldmark__11_1833042158"/>
            <w:bookmarkStart w:id="19" w:name="__Fieldmark__11_1833042158"/>
            <w:bookmarkEnd w:id="1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percorsi didattici sono stati effettuati con un approccio interattivo fra operatore della Fattoria, insegnanti e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0" w:name="__Fieldmark__12_1833042158"/>
            <w:bookmarkStart w:id="21" w:name="__Fieldmark__12_1833042158"/>
            <w:bookmarkEnd w:id="2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2" w:name="__Fieldmark__13_1833042158"/>
            <w:bookmarkStart w:id="23" w:name="__Fieldmark__13_1833042158"/>
            <w:bookmarkEnd w:id="2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numero di operatori della Fattoria è stato adeguato al numero di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4" w:name="__Fieldmark__14_1833042158"/>
            <w:bookmarkStart w:id="25" w:name="__Fieldmark__14_1833042158"/>
            <w:bookmarkEnd w:id="2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6" w:name="__Fieldmark__15_1833042158"/>
            <w:bookmarkStart w:id="27" w:name="__Fieldmark__15_1833042158"/>
            <w:bookmarkEnd w:id="2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40"/>
        <w:gridCol w:w="1304"/>
        <w:gridCol w:w="38"/>
      </w:tblGrid>
      <w:tr>
        <w:trPr>
          <w:trHeight w:val="340" w:hRule="atLeast"/>
        </w:trPr>
        <w:tc>
          <w:tcPr>
            <w:tcW w:w="745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locali sono puliti e in condizioni igieniche bu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8" w:name="__Fieldmark__16_1833042158"/>
            <w:bookmarkStart w:id="29" w:name="__Fieldmark__16_1833042158"/>
            <w:bookmarkEnd w:id="2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30" w:name="__Fieldmark__17_1833042158"/>
            <w:bookmarkStart w:id="31" w:name="__Fieldmark__17_1833042158"/>
            <w:bookmarkEnd w:id="3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otivi di gradimento e soddisfazione della visita</w:t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egnalazione di reclami e motivi di insoddisfazione 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160"/>
        <w:gridCol w:w="4184"/>
      </w:tblGrid>
      <w:tr>
        <w:trPr>
          <w:trHeight w:val="3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Scuola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Firma dell’insegnante referente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zioni correttive adottate dal titolare della Fattoria didattica in caso di reclamo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18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Firma del titolare della Fattoria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LLEGATO 8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6:00Z</dcterms:created>
  <dc:creator>annamaria-daidone</dc:creator>
  <dc:description/>
  <cp:keywords/>
  <dc:language>en-US</dc:language>
  <cp:lastModifiedBy>Utente Windows</cp:lastModifiedBy>
  <cp:lastPrinted>2010-07-20T17:17:00Z</cp:lastPrinted>
  <dcterms:modified xsi:type="dcterms:W3CDTF">2020-03-14T09:46:00Z</dcterms:modified>
  <cp:revision>2</cp:revision>
  <dc:subject/>
  <dc:title>Nome della fattoria</dc:title>
</cp:coreProperties>
</file>